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казенного учреждения «Архив документов по личному составу Озинского райо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1.01.2022г. № 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 начальника  финансового управления администрации Озинского муниципального района Саратовской области от 07 декабря 2021 года № 57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2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февраля 2022 по 25 февраля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1 декабр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казенное учреждение «Архив документов по личному составу  Озинского района» (далее- Учреждение, заказчик); место нахождения Учреждения: 413620, Саратовская область, Озинский район, р.п. Озинки, ул. Советская, д. 33.ИНН 64232350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проверки представлены сведения о внесения записи о государственной регистрации юридического лица за основным государственным номером 1066413006330 от 09 декабря 200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1 год по Озинскому муниципальному образованию Озинского муниципального района Саратовской области; план-график размещения заказов на поставки товаров, выполнение работ, оказание услуг для нужд заказчиков на 2021 год; муниципальные контракты и договора, заключенные для осуществления закупок на 2021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КУ «Архив документов по личному составу Озинского района» является некоммерческой организацией, организационно-правовая форма – муниципальное учреждение, тип Учреждения – казенное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на основании постановления главы администрации Озинского муниципального района Саратовской области от 28 ноября 2006 года №339  О создании муниципального учреждения «Архив документов по личному составу Озинского района». Постановлением администрации Озинского муниципального района Саратовской области  от 15.08.2011 №299 изменен тип учреждения на муниципальное казённое учреждение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20.12.2011 №487 (далее – Устав)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, Учреждение является юридическим лицом, имеет обособленное имущество, в соответствии с законодательством, вправе в установленном порядке открывать лицевые счета в финансовом управлении администрации Озинского муниципального района Саратовской области, имеет печать, штамп установленного образца, содержащую его полное наименование на русском языке.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имущества Учреждения является Озинский муниципальный район Саратовской области. Функции учредителя и собственника имущества осуществляет администрация Озин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веряемом периоде руководителем Учреждения является Куслиева Наталья Геннадьевна назначенная на основании  распоряжения главы Озинского муниципального района от 01 февраля 2019 года № 57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существления организации бухгалтерского учета хозяйственно-финансовой деятельности МКУ «Архив документов по личному составу Озинского района», и контроля за целевым использованием материальных, трудовых и финансовых ресурсов заключен договор № 1 от 10.01.2012 года на бухгалтерское обслуживание с Администрацией Озинского муниципального района. Договор на бухгалтерское обслуживание носит безвозмезд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КУ «Архив документов по личному составу Озинского района» Куслиева Н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бюджетного учета и отчетности администрации Озинского муниципального района Туманов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исполнением закупок в Озинском муниципальном районе» (с изменениями), администрация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зинского муниципального района Саратовской области от 24 декабря 2013 года № 542 о создании контрактной службы (с изменениями и дополнениями) создана контрактная служба Администрации Озинского муниципального района Саратовской области,  утверждено Положение (регламент) о контрактной службе и состав контрактной службы, что соответствует ст. 38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проверки,  у всего состава контрактной службы имеется дополнительное профессиональное образование в сфере закупок, в сфере размещения заказо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>. 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же, в соответствии со ст. 16 Федерального закона № 44-ФЗ планирование закупок осуществляется посредствам формирования, утверждения и ведения планов- графиков. Закупки не предусмотренные планом- графиком, не могут быть осуществл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6"/>
        <w:shd w:fill="FFFFFF" w:val="clear"/>
        <w:spacing w:before="0" w:after="255"/>
        <w:ind w:left="-142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1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2.12.2020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8.12.2020 год № 269 «О бюджете Озинского муниципального района на 2021 год и на плановый период 2022 и 2023 годов», план-график размещения заказов на поставки товаров, выполнения работ, оказание услуг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«Архив документов по личному составу  Озинского района» должен быть опубликован не позднее 17 января 2021 года, фактически план-график заказчиком размещен 22.12.2020 г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79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информации, размещенной на официальном сайте в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роверяемом периоде, и представленных Заказчиком документов, установлено следующее.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2 декабря 2020 года, совокупный годовой объем закупок товаров, работ, услуг на 2021 г. составлял 434,6 тыс. руб.</w:t>
      </w:r>
      <w:r>
        <w:rPr>
          <w:sz w:val="28"/>
          <w:szCs w:val="28"/>
        </w:rPr>
        <w:t xml:space="preserve"> в том числ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86,8 тыс. рублей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1г. в план-график закупок изменения не вносились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1 года по 31.12.2021 года  было заключено 15 договоров по пункту 4 части 1 статьи 93 Закона № 44-ФЗ  на общую сумму 181,0 тыс. руб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2021 года.               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ачальная максимальная цена контрактов по закупкам обоснована методом сопоставимых рыночных цен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представлены копии коммерческих предложений от исполнителей, на основании которых была сформирована НМЦ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правильности определения и обоснования начальной максимальной цены контракта, включенной в план-график нарушений не установлено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равовые договора заключены в соответствии с действующим законодательством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ключенных договорах внесены в реестр закупок в соответствии со ст. 73 Бюджетного кодекса РФ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Учреждению осуществлено 17 закупок на 427,0 тыс. рублей, в т.ч.: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 единственного поставщика (закупки малого объема) – 15 закупка на сумму 181,0 тыс. рублей;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ым контрактам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                                                                             Л.А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2-04-04T06:23:00Z</dcterms:modified>
  <cp:revision>53</cp:revision>
  <dc:subject/>
  <dc:title/>
</cp:coreProperties>
</file>